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ИТА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ВХІДНОГО КОНТРОЛ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ХІДНЕ ТЕСТУВАННЯ)</w:t>
      </w:r>
    </w:p>
    <w:p>
      <w:pPr>
        <w:pStyle w:val="Style41"/>
        <w:jc w:val="center"/>
        <w:rPr/>
      </w:pPr>
      <w:r>
        <w:rPr>
          <w:sz w:val="28"/>
          <w:szCs w:val="28"/>
          <w:lang w:val="uk-UA"/>
        </w:rPr>
        <w:t xml:space="preserve">підвищення кваліфікації директорів науково-дослідних </w:t>
      </w:r>
    </w:p>
    <w:p>
      <w:pPr>
        <w:pStyle w:val="Style41"/>
        <w:jc w:val="center"/>
        <w:rPr/>
      </w:pPr>
      <w:r>
        <w:rPr>
          <w:sz w:val="28"/>
          <w:szCs w:val="28"/>
          <w:lang w:val="uk-UA"/>
        </w:rPr>
        <w:t>експертно-криміналістичних центрів  МВС України</w:t>
      </w:r>
    </w:p>
    <w:p>
      <w:pPr>
        <w:pStyle w:val="Normal"/>
        <w:spacing w:lineRule="auto" w:line="240" w:before="0" w:after="0"/>
        <w:jc w:val="center"/>
        <w:rPr>
          <w:rStyle w:val="FontStyle50"/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FontStyle50"/>
          <w:i/>
          <w:i/>
          <w:sz w:val="28"/>
          <w:szCs w:val="28"/>
          <w:lang w:val="uk-UA" w:eastAsia="uk-UA"/>
        </w:rPr>
      </w:pPr>
      <w:r>
        <w:rPr>
          <w:rStyle w:val="FontStyle50"/>
          <w:i/>
          <w:sz w:val="28"/>
          <w:szCs w:val="28"/>
          <w:lang w:val="uk-UA" w:eastAsia="uk-UA"/>
        </w:rPr>
        <w:t>Антикорупційний блок</w:t>
      </w:r>
    </w:p>
    <w:p>
      <w:pPr>
        <w:pStyle w:val="Normal"/>
        <w:spacing w:lineRule="auto" w:line="240" w:before="0" w:after="0"/>
        <w:jc w:val="center"/>
        <w:rPr>
          <w:rStyle w:val="FontStyle50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правопорушенням, пов’язаним з корупцією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изнається близькими особами відповідно до Закону України «Про запобігання корупції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м визначаються засади антикорупційної політики (Антикорупційної стратегії) 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особам, уповноваженим на виконання функцій держави, забороняється безпосередньо або через інших осіб вимагати, просити, одержувати подарунки для себе чи близьких їм осіб від юридичних або фізичних осіб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рунки, якої вартості можуть приймати особи, уповноважені на виконання функцій держав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овинні бути дії особи, на яку поширюються обмеження щодо використання службового становища та щодо одержання подарунків, яка виявила у своєму службовому приміщенні чи отримала майно, що може бути неправомірною вигодою, або подарунком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видом оплачуваної діяльності можуть займатися особи, уповноважені на виконання функцій держави або місцевого самоврядуванн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ії зобов’язана вчинити особа, уповноважена на виконання функцій держави у разі існування в неї конфлікту інтересів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і строки має бути накладене адміністративне стягнення за вчинення правопорушення, пов’язаного з корупцією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конфліктом інтересів відповідно до Закону України «Про запобігання корупції»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може бути оскаржена постанова судді у справі про адміністративне правопорушення, пов’язане з корупцією?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Інформаційно-правовий блок</w:t>
      </w:r>
    </w:p>
    <w:p>
      <w:pPr>
        <w:pStyle w:val="Normal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метризаціє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нормативним документом регламентується порядок ведення персонального оперативно-довідкового і дактилоскопічного облік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дення яких інформаційних обліків забезпечує Інтегрована інформаційно-пошукова система (ІІПС) МВС Украї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е головне завдання підсистеми «Пізнання»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татті КК України включає розділ «Злочини у сфері використання електронно-обчислювальних машин (комп’ютерів), систем та комп’ютерних мереж»?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567" w:hanging="578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Які існують основні способи захисту інформації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властивості має криміналістичний алгорит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умовами допустимості моделювання при розслідуванні злочин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знаки зовнішності людини використовуються при складанні суб’єктивного портрет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призначення програми «Oldman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експертна система (ЕС)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Який базовий рівень накопичення інформації в МВС Украї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Які основні завдання системи інформаційного забезпечення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 яких видів обліків відноситься інформаційна підсистема дактилоскопічних облік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Які завдання вирішують експертні системи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  <w:t>Експертно-криміналістични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им нормативно-правовим актом визначені права та обов’язки судового експер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им нормативно-правовим актом визначений правовий статус та основні завдання Експертної служби МВС Украї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таке криміналістична техні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 в себе включає стадія попереднього дослідження об’єкт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 якої групи методів відносяться: спостереження, порівняння, вимірюван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Які засоби використовуються для фіксації інформації про злочин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мови криміналістичної ідентифіка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і існують методи збирання криміналістичної інформації за допомогою технічних засобів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види поділяються експертизи за характером розв’язуваних завдань і методів дослідження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ава має експерт при проведенні експертиз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и слідчий або прокурор зобов’язаний звернутися до експерта для проведення експертиз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зивається відрізок часу, протягом якого об’єкт залишається придатним для ідентифіка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процесуальна форма ідентифікації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критеріям повинен відповідати технічний засіб, що застосовується у кримінальному провадженні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78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ою нормою регламентовано застосування технічних засобів фіксування кримінального провадженн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7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правовою основою міжнародного співробітництва у галузі судово-експертної діяльності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7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якого документа проводиться експертиза у кримінальному провадженні у порядку міжнародного співробітниц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м міжнародним стандартом акредитовано ДНДЕКЦ МВС Україн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На підставі якого документу запроваджується Система якост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система органів, що проводять сертифікацію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слід розуміти під акредитуванням експертних лабораторій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таке експертна методика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>Назвіть види експертних помил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 слід розуміти під </w:t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фактичним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, або предметними, помилк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Що таке судово-експертна практика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Яка мета вивчення судово-експертної практи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що вказує об’єктивність відображення потреб судово-експертної практи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зві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джерела інформації про потреби судово-експертної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Які існують види експертних методик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римінально-процесуальни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особа не може бути судовим експерт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судово-експертна діяльність здійснюється виключно державними спеціалізованими установами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и нормативно-правовими актами у своїй діяльності керується Експертна служба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територіальних підрозділів складається Експертна служба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е належить до основних завдань Експертної служби МВС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 повноваження керівника Експертної служби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атверджує структуру та граничну чисельність працівників Експертної служби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наказом затверджене Положення про Експертну службу МВ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м наказом затверджена Інструкція про порядок залучення працівників органів досудового розслідування поліції та Експертної служби Міністерства внутрішніх справ України, як спеціалістів для участі в проведенні огляду місця події?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в своїй діяльності підпорядковуються та підзвітні інспектори-криміналі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иїм рішенням інспектори-криміналісти залучаються для участі у складі слідчо-оперативної групи для проведення огляду місця под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чиїм рішенням залучається до участі у проведенні огляду місця події спеціалізована пересувна лабораторія Експертної служби МВ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спеціалізована пересувна лабораторія Експертної служби МВС залучається для участі у проведенні огляду місця под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ідстави передбачені для відводу спеціаліста, експерта у кримінальному провадженні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  <w:t>Управлінський та комунікативни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мідж і до чого (кого) він може бути застосова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 таке електронний докумен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Хто належить до суб’єктів діяльності друкованих засобів масової інформації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яких випадках редакція, журналіст не несуть відповідальності за публікацію відомостей, що не відповідають дійсності, принижують честь та гідність громадян і організацій, порушують права й законні інтереси громадян або являють собою зловживання свободою діяльності друкованих засобів масової інформації і правами журналі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Який нормативно-правовий акт визначає порядок висвітлення діяльності органів державної влади у ЗМІ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7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У яких випадках суб’єкти владних повноважень приймають рішення про припинення акредитації представника засобів масової інформ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У яких випадках журналіст, під час виконання професійних обов’язків, має право здійснювати письмові, аудіо- та відеозаписи із застосуванням необхідних технічних засоб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Чи має право знімальна група телеканалу проводити відеозйомку будівлі підрозділу правоохоронного орган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Яка відповідальність передбачена за перешкоджання професійній діяльності журналіс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відноситься до засобів масової комунік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слід розуміти під складним багатоплановим процесом взаємодії людей, соціальних груп, спільнот, в якому відбувається обмін інформацією, здійснюється управління, аналізується і передається досві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Яка основна функція комунік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Чим відрізняється ділове спілкування в умовах професійної діяльності від традиційної комуніка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азвіть класифікацію видів спілк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не відноситься до стилів (рівнів) спілкув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слід розуміти під маніпуляцією у спілкуван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в себе включає структура монологічного виступ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Об’єктом дослідження якої експертизи є інтонація, темп, ритміка та сила голос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Що таке комунікативна стратегія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3" w:hanging="57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" w:hanging="578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  <w:t>Психологічний блок</w:t>
      </w:r>
    </w:p>
    <w:p>
      <w:pPr>
        <w:pStyle w:val="Normal"/>
        <w:spacing w:lineRule="auto" w:line="240" w:before="0" w:after="0"/>
        <w:ind w:left="283" w:hanging="578"/>
        <w:jc w:val="center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TextBodyIndent"/>
        <w:numPr>
          <w:ilvl w:val="0"/>
          <w:numId w:val="1"/>
        </w:numPr>
        <w:spacing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елементів складається структура особистості, як об’єкт управління?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лідерство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чого складається професійний досвід особистості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звіть основні ознаки конфлікт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звіть види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груп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відноси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вольових якостей особистості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слід розуміти під </w:t>
      </w:r>
      <w:r>
        <w:rPr>
          <w:rFonts w:cs="Times New Roman" w:ascii="Times New Roman" w:hAnsi="Times New Roman"/>
          <w:sz w:val="28"/>
          <w:szCs w:val="28"/>
          <w:lang w:val="uk-UA"/>
        </w:rPr>
        <w:t>психологічною сумісністю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таке п</w:t>
      </w:r>
      <w:r>
        <w:rPr>
          <w:rFonts w:cs="Times New Roman" w:ascii="Times New Roman" w:hAnsi="Times New Roman"/>
          <w:sz w:val="28"/>
          <w:szCs w:val="28"/>
          <w:lang w:val="uk-UA"/>
        </w:rPr>
        <w:t>рофесійне спілкування?</w:t>
      </w:r>
    </w:p>
    <w:p>
      <w:pPr>
        <w:pStyle w:val="2"/>
        <w:numPr>
          <w:ilvl w:val="0"/>
          <w:numId w:val="1"/>
        </w:numPr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засоби професійного спілкуванн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типи емоційних стан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снують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оціальна група?</w:t>
      </w:r>
    </w:p>
    <w:p>
      <w:pPr>
        <w:pStyle w:val="2"/>
        <w:numPr>
          <w:ilvl w:val="0"/>
          <w:numId w:val="1"/>
        </w:numPr>
        <w:ind w:left="567" w:hanging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різновиди професійного спілкування в залежності від кількості учасників?</w:t>
      </w:r>
    </w:p>
    <w:p>
      <w:pPr>
        <w:pStyle w:val="TextBodyIndent"/>
        <w:numPr>
          <w:ilvl w:val="0"/>
          <w:numId w:val="1"/>
        </w:numPr>
        <w:spacing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лід розуміти під управлінською компетенцією керівника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таке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оцінка особистості керівника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/>
      </w:pPr>
      <w:r>
        <w:rPr>
          <w:rStyle w:val="FontStyle35"/>
          <w:sz w:val="28"/>
          <w:szCs w:val="28"/>
          <w:lang w:val="uk-UA" w:eastAsia="uk-UA"/>
        </w:rPr>
        <w:t>Що Ви розумієте під поняттям «маніпуляція»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567" w:hanging="5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чинники обумовлюють делінквентну (що відхиляється) поведінку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обою передбачає формування автономної системи моральних уявлень людин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якого прошарку населення належить переважна кількість осіб з корупційною поведінкою?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ституційно-правовий блок</w:t>
      </w:r>
    </w:p>
    <w:p>
      <w:pPr>
        <w:pStyle w:val="Normal"/>
        <w:spacing w:lineRule="auto" w:line="240" w:before="0" w:after="0"/>
        <w:ind w:left="567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ринцип в діяльності судового експерта, який працює в державній спеціалізованій установі, є найважливішим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дає дозвіл на проведення примусового отримання зразків для експертиз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проведенні слідчої (розшукової) дії на футболці підозрюваної особи (жіночої статі) були виявлені плями бурого кольору, схожі на кров. Слідчий (особа жіночої статі) в присутності спеціаліста (особа чоловічої статі) примусово роздягнули підозрювану з метою відібрання зразків для дослідження. Чи допустили вони порушення закон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довому експерту при проведенні експертизи стало відомо, що особа яка підозрюється у вчиненні серійних вбивств зраджувала дружині. Після засудження особи до довічного позбавлення волі, в коментарі місцевій газеті експерт, вихваляючи свої здібності, випадково повідомив цю інформацію. Чи є в діях експерта порушення закону? 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виходу на пенсію, судовий експерт опублікував наукову працю з почеркознавства. У науковій роботі він відобразив копію листа, дослідження якого він здійснював працюючи експертом, зазначивши при цьому особу яка писала цей лист. Чи допустив експерт порушення?</w:t>
      </w:r>
    </w:p>
    <w:p>
      <w:pPr>
        <w:pStyle w:val="Style16"/>
        <w:tabs>
          <w:tab w:val="clear" w:pos="708"/>
          <w:tab w:val="left" w:pos="284" w:leader="none"/>
        </w:tabs>
        <w:ind w:left="283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лок трудового права</w:t>
      </w:r>
    </w:p>
    <w:p>
      <w:pPr>
        <w:pStyle w:val="Normal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є види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м встановлюється тривалість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компенсуються надурочні робот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встановлює тривалість скороченого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робота відноситься до праці з відхиленням від нормальних умов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ривалість щоденного безперервного відпочинк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щорічна відпустка працівника може бути перенесена на інший період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має право на неповний робочий день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граничні норми застосування надурочних робіт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ривалість щорічних основної та додаткової відпусток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має право клопотати перед роботодавцем про встановлення неповного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скільки тижнів роботодавець повинен письмово повідомити працівника про дату початку відпустк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тривалість оплачуваної відпустки для жінок у зв’язку із вагітністю та пологам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працівникам встановлюється перерва для годування дитин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роботами вважаються надурочним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час належить до неповного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скорочення тривалості робочого часу в нічний час на одну годину не застосовується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компенсація передбачена для осіб, які працюють на виробництві де через умови праці неможливо встановити перерв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рви, що надаються протягом робочого дня (зміни), включаються у робочий час і оплачуються за середнім заробітком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чиєї ініціативи встановлюється тривалість неповного робочого час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випадках роботодавець не має права переміщати працівника на інше робоче місце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яких підстав власник або уповноважений ним орган має право розірвати трудовий договір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яких працівників можуть застосовуватися обмеження щодо сумісництва на державних підприємствах, установах, організаціях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належить до тимчасових працівників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совно якої категорії осіб встановлюється випробовування при прийнятті на роботу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бов’язкові умови трудового договор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х працівників заводяться трудові книжк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х працівників не можна звільнити з ініціативи власника або уповноваженого ним орган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якого часу має відбутися розрахунок з працівником у разі його звільнення?</w:t>
      </w:r>
    </w:p>
    <w:p>
      <w:pPr>
        <w:pStyle w:val="Style16"/>
        <w:tabs>
          <w:tab w:val="clear" w:pos="708"/>
          <w:tab w:val="left" w:pos="284" w:leader="none"/>
        </w:tabs>
        <w:ind w:left="284" w:hanging="57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Блок питань щодо роботи зі зверненнями громадян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надання публічної інформації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283" w:hanging="57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затверджує графіки особистого прийому громадян в системі МВС Україн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термін розгляду органами системи МВС України звернень громадян, що надійшли з редакцій газет, журналів, радіо і телебачення.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строк розгляду депутатського звернення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порядок здійснення особистого прийому громадян керівниками органів, підрозділів системи МВС України за місцем їх роботи і проживання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термін надання відповіді на запит про доступ до публічної інформації, що стосується інформації, необхідної для захисту життя чи свободи особ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 строки розгляду депутатського запиту.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Які терміни розгляду звернень військовослужбовців, а також членів їхніх сімей в центральному апараті МВС України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окументи додаються до адвокатського запиту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ий строк може бути продовжено строк розгляду адвокатського запиту якщо він стосується надання значного обсягу інформації або потребує пошуку інформації серед значної кількості даних?</w:t>
      </w:r>
    </w:p>
    <w:p>
      <w:pPr>
        <w:pStyle w:val="Style16"/>
        <w:numPr>
          <w:ilvl w:val="0"/>
          <w:numId w:val="1"/>
        </w:numPr>
        <w:ind w:left="567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строк розгляду скарги на рішення про закриття кримінального провадження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Academy;Times New Roman" w:hAnsi="Academy;Times New Roman" w:eastAsia="Times New Roman" w:cs="Academy;Times New Roman"/>
      <w:sz w:val="24"/>
      <w:szCs w:val="24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Academy;Times New Roman" w:hAnsi="Academy;Times New Roman" w:cs="Academy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851"/>
      <w:jc w:val="both"/>
    </w:pPr>
    <w:rPr>
      <w:rFonts w:ascii="Calibri" w:hAnsi="Calibri" w:eastAsia="Calibri" w:cs="Times New Roman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1:00Z</dcterms:created>
  <dc:creator>Сергій</dc:creator>
  <dc:description/>
  <cp:keywords/>
  <dc:language>en-US</dc:language>
  <cp:lastModifiedBy>Сергій</cp:lastModifiedBy>
  <dcterms:modified xsi:type="dcterms:W3CDTF">2016-05-05T09:34:00Z</dcterms:modified>
  <cp:revision>3</cp:revision>
  <dc:subject/>
  <dc:title/>
</cp:coreProperties>
</file>